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0"/>
          <w:tab w:val="left" w:pos="5387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</w:r>
    </w:p>
    <w:p>
      <w:pPr>
        <w:pStyle w:val="Normal"/>
        <w:tabs>
          <w:tab w:val="clear" w:pos="1200"/>
          <w:tab w:val="left" w:pos="5387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</w:r>
      <w:r>
        <w:rPr>
          <w:b/>
        </w:rPr>
        <w:t>SACBO spa</w:t>
      </w:r>
    </w:p>
    <w:p>
      <w:pPr>
        <w:pStyle w:val="Normal"/>
        <w:tabs>
          <w:tab w:val="clear" w:pos="1200"/>
          <w:tab w:val="left" w:pos="5610" w:leader="none"/>
          <w:tab w:val="left" w:pos="5670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Via Orio al Serio 49/51</w:t>
      </w:r>
    </w:p>
    <w:p>
      <w:pPr>
        <w:pStyle w:val="Normal"/>
        <w:tabs>
          <w:tab w:val="clear" w:pos="1200"/>
          <w:tab w:val="left" w:pos="5670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>Grassobbio (BG)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/>
        <w:tab/>
      </w:r>
      <w:r>
        <w:rPr>
          <w:bCs/>
        </w:rPr>
        <w:t xml:space="preserve">All’attenzione di </w:t>
        <w:tab/>
      </w:r>
      <w:r>
        <w:rPr>
          <w:b/>
        </w:rPr>
        <w:t>Committente/RESLAV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/>
        </w:rPr>
        <w:tab/>
        <w:tab/>
        <w:t>Direzione DIN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>Responsabile del Procedimento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/>
      </w:pPr>
      <w:r>
        <w:rPr>
          <w:bCs/>
        </w:rPr>
        <w:tab/>
        <w:tab/>
      </w:r>
      <w:r>
        <w:rPr>
          <w:b/>
        </w:rPr>
        <w:t>Direzione APS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</w:t>
        <w:tab/>
      </w:r>
      <w:r>
        <w:rPr>
          <w:b/>
          <w:bCs/>
          <w:sz w:val="24"/>
          <w:szCs w:val="24"/>
        </w:rPr>
        <w:t>Autodichiarazione ai sensi degli articoli 46 e 47 del D.P.R. 28 dicembre 2000 n. 445 relativa al possesso da parte del sub affidatario dei requisiti di cui agli artt. 94, 95 e 119 del D. Lgs. 36/2023 e degli artt. 14 e 26 comma 1 del D. Lgs. 81/2008</w:t>
      </w:r>
    </w:p>
    <w:p>
      <w:pPr>
        <w:pStyle w:val="Normal"/>
        <w:tabs>
          <w:tab w:val="clear" w:pos="1200"/>
          <w:tab w:val="left" w:pos="1701" w:leader="none"/>
        </w:tabs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00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4979606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1200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4979606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684925647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49799060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Style w:val="Stile1Carattere"/>
          <w:b w:val="false"/>
          <w:color w:val="000000"/>
        </w:rPr>
        <w:t>in qualità di</w:t>
      </w:r>
      <w:r>
        <w:rPr>
          <w:sz w:val="20"/>
          <w:szCs w:val="20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 </w:t>
      </w:r>
      <w:bookmarkStart w:id="4" w:name="_1704700686"/>
      <w:bookmarkEnd w:id="4"/>
      <w:r>
        <w:rPr>
          <w:sz w:val="20"/>
          <w:szCs w:val="20"/>
        </w:rPr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  <w:sz w:val="20"/>
          <w:szCs w:val="20"/>
        </w:rPr>
        <w:t xml:space="preserve"> </w:t>
      </w:r>
      <w:bookmarkStart w:id="5" w:name="_1558873887"/>
      <w:bookmarkEnd w:id="5"/>
      <w:r>
        <w:rPr>
          <w:sz w:val="20"/>
          <w:szCs w:val="20"/>
        </w:rPr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  <w:sz w:val="20"/>
          <w:szCs w:val="20"/>
        </w:rPr>
        <w:t xml:space="preserve">     </w:t>
      </w:r>
      <w:bookmarkStart w:id="6" w:name="_1554794861"/>
      <w:bookmarkEnd w:id="6"/>
      <w:r>
        <w:rPr>
          <w:sz w:val="20"/>
          <w:szCs w:val="20"/>
        </w:rPr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7" w:name="_1549799064"/>
      <w:bookmarkEnd w:id="7"/>
      <w:r>
        <w:rPr/>
        <w:object>
          <v:shape id="control_shape_7" o:allowincell="t" style="width:149.9pt;height:20.9pt" type="#_x0000_t75"/>
          <w:control r:id="rId9" w:name="TextBox210" w:shapeid="control_shape_7"/>
        </w:objec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della Società            </w:t>
      </w:r>
      <w:bookmarkStart w:id="8" w:name="_1549799065"/>
      <w:bookmarkEnd w:id="8"/>
      <w:r>
        <w:rPr/>
        <w:object>
          <v:shape id="control_shape_8" o:allowincell="t" style="width:392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1200"/>
          <w:tab w:val="left" w:pos="1701" w:leader="none"/>
          <w:tab w:val="left" w:pos="7230" w:leader="none"/>
        </w:tabs>
        <w:spacing w:lineRule="auto" w:line="240"/>
        <w:rPr>
          <w:b/>
          <w:b/>
        </w:rPr>
      </w:pPr>
      <w:r>
        <w:rPr/>
        <w:t xml:space="preserve">con sede legale in </w:t>
      </w:r>
      <w:r>
        <w:rPr>
          <w:b/>
        </w:rPr>
        <w:t xml:space="preserve"> </w:t>
      </w:r>
      <w:bookmarkStart w:id="9" w:name="_1549796077"/>
      <w:bookmarkEnd w:id="9"/>
      <w:r>
        <w:rPr>
          <w:b/>
        </w:rPr>
        <w:object>
          <v:shape id="control_shape_9" o:allowincell="t" style="width:395.9pt;height:21.65pt" type="#_x0000_t75"/>
          <w:control r:id="rId11" w:name="TextBox7" w:shapeid="control_shape_9"/>
        </w:object>
      </w:r>
      <w:r>
        <w:rPr>
          <w:b/>
        </w:rPr>
        <w:t xml:space="preserve">  </w: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rPr>
          <w:b/>
          <w:b/>
        </w:rPr>
      </w:pPr>
      <w:r>
        <w:rPr/>
        <w:t>Partita IVA</w:t>
      </w:r>
      <w:r>
        <w:rPr>
          <w:b/>
        </w:rPr>
        <w:t xml:space="preserve"> </w:t>
        <w:tab/>
      </w:r>
      <w:bookmarkStart w:id="10" w:name="_1553088299"/>
      <w:bookmarkEnd w:id="10"/>
      <w:r>
        <w:rPr>
          <w:b/>
        </w:rPr>
        <w:object>
          <v:shape id="control_shape_10" o:allowincell="t" style="width:158.9pt;height:21.65pt" type="#_x0000_t75"/>
          <w:control r:id="rId12" w:name="TextBox5" w:shapeid="control_shape_10"/>
        </w:object>
      </w:r>
      <w:r>
        <w:rPr>
          <w:b/>
        </w:rPr>
        <w:t xml:space="preserve">  </w:t>
      </w:r>
      <w:r>
        <w:rPr/>
        <w:t xml:space="preserve">Codice fiscale      </w:t>
      </w:r>
      <w:bookmarkStart w:id="11" w:name="_1553088300"/>
      <w:bookmarkEnd w:id="11"/>
      <w:r>
        <w:rPr>
          <w:b/>
        </w:rPr>
        <w:object>
          <v:shape id="control_shape_11" o:allowincell="t" style="width:155.9pt;height:21.65pt" type="#_x0000_t75"/>
          <w:control r:id="rId13" w:name="TextBox6" w:shapeid="control_shape_11"/>
        </w:objec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PEC                           </w:t>
      </w:r>
      <w:bookmarkStart w:id="12" w:name="_1553088302"/>
      <w:bookmarkEnd w:id="12"/>
      <w:r>
        <w:rPr>
          <w:rStyle w:val="Stile1Carattere"/>
        </w:rPr>
        <w:object>
          <v:shape id="control_shape_12" o:allowincell="t" style="width:397.4pt;height:22.4pt" type="#_x0000_t75"/>
          <w:control r:id="rId14" w:name="TextBox32" w:shapeid="control_shape_12"/>
        </w:objec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/>
      </w:pPr>
      <w:r>
        <w:rPr/>
        <w:t>che intende assumere le seguenti lavorazioni oggetto del subaffidamento:</w: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>
          <w:b/>
          <w:b/>
        </w:rPr>
      </w:pPr>
      <w:bookmarkStart w:id="13" w:name="_1549796081"/>
      <w:bookmarkEnd w:id="13"/>
      <w:r>
        <w:rPr>
          <w:b/>
        </w:rPr>
        <w:object>
          <v:shape id="control_shape_13" o:allowincell="t" style="width:479.9pt;height:52.4pt" type="#_x0000_t75"/>
          <w:control r:id="rId15" w:name="TextBox5121" w:shapeid="control_shape_13"/>
        </w:objec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/>
      </w:pPr>
      <w:r>
        <w:rPr/>
        <w:t>in qualità di sub contraente dell’impresa appaltatrice (“Appaltatore”):</w: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/>
      </w:pPr>
      <w:bookmarkStart w:id="14" w:name="_1549796082"/>
      <w:bookmarkEnd w:id="14"/>
      <w:r>
        <w:rPr/>
        <w:object>
          <v:shape id="control_shape_14" o:allowincell="t" style="width:479.9pt;height:29.15pt" type="#_x0000_t75"/>
          <w:control r:id="rId16" w:name="TextBox41" w:shapeid="control_shape_14"/>
        </w:objec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/>
      </w:pPr>
      <w:r>
        <w:rPr>
          <w:bCs/>
        </w:rPr>
        <w:t xml:space="preserve">per l’appalto identificato con CIG </w:t>
      </w:r>
      <w:bookmarkStart w:id="15" w:name="_1549796083"/>
      <w:bookmarkEnd w:id="15"/>
      <w:r>
        <w:rPr/>
        <w:object>
          <v:shape id="control_shape_15" o:allowincell="t" style="width:156.65pt;height:20.9pt" type="#_x0000_t75"/>
          <w:control r:id="rId17" w:name="TextBox2101" w:shapeid="control_shape_15"/>
        </w:object>
      </w:r>
      <w:r>
        <w:rPr/>
        <w:t xml:space="preserve">  </w: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/>
      </w:pPr>
      <w:r>
        <w:rPr/>
        <w:t>avente ad oggetto:</w: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>
          <w:bCs/>
        </w:rPr>
      </w:pPr>
      <w:bookmarkStart w:id="16" w:name="_1704875536"/>
      <w:bookmarkEnd w:id="16"/>
      <w:r>
        <w:rPr/>
        <w:object>
          <v:shape id="control_shape_16" o:allowincell="t" style="width:479.9pt;height:52.4pt" type="#_x0000_t75"/>
          <w:control r:id="rId18" w:name="TextBox412" w:shapeid="control_shape_16"/>
        </w:objec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i sensi degli articoli 46 e 47 del D.P.R. 28 dicembre 2000 n. 445</w:t>
      </w:r>
      <w:r>
        <w:rPr/>
        <w:t>, consapevole delle sanzioni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Style w:val="Stile1Carattere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bookmarkStart w:id="17" w:name="_Hlk148965485"/>
      <w:r>
        <w:rPr>
          <w:rStyle w:val="Stile1Carattere"/>
          <w:b w:val="false"/>
          <w:color w:val="000000"/>
        </w:rPr>
        <w:t>Assenza cause di esclusione dell’operatore economico</w:t>
      </w:r>
    </w:p>
    <w:p>
      <w:pPr>
        <w:pStyle w:val="Paragrafoelenco"/>
        <w:spacing w:lineRule="auto" w:line="240" w:before="0" w:after="0"/>
        <w:ind w:left="0" w:firstLine="426"/>
        <w:contextualSpacing/>
        <w:jc w:val="both"/>
        <w:rPr>
          <w:rStyle w:val="Stile1Carattere"/>
        </w:rPr>
      </w:pPr>
      <w:r>
        <w:rPr>
          <w:rStyle w:val="Stile1Carattere"/>
          <w:color w:val="000000"/>
          <w:sz w:val="20"/>
          <w:szCs w:val="20"/>
          <w:u w:val="single"/>
        </w:rPr>
        <w:t xml:space="preserve">Selezionare l’opzione a1) o a2)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In caso di scelta della opzione a2) indicare in quale delle situazioni di cui agli artt. 94 e 95 D.lgs. 36/2023 si trova e deve essere allegata la relativa documen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</w:rPr>
      </w:pPr>
      <w:bookmarkStart w:id="18" w:name="_1554714584"/>
      <w:bookmarkStart w:id="19" w:name="_Hlk135750112"/>
      <w:bookmarkEnd w:id="18"/>
      <w:r>
        <w:rPr>
          <w:rStyle w:val="Stile1Carattere"/>
          <w:b w:val="false"/>
        </w:rPr>
        <w:object>
          <v:shape id="control_shape_17" o:allowincell="t" style="width:463.4pt;height:32.9pt" type="#_x0000_t75"/>
          <w:control r:id="rId19" w:name="OptionButton11" w:shapeid="control_shape_17"/>
        </w:object>
      </w:r>
      <w:bookmarkEnd w:id="19"/>
      <w:r>
        <w:rPr>
          <w:rStyle w:val="Stile1Carattere"/>
          <w:rFonts w:cs="Calibri"/>
        </w:rPr>
        <w:t xml:space="preserve">    </w:t>
      </w:r>
      <w:bookmarkStart w:id="20" w:name="_1746363375"/>
      <w:bookmarkEnd w:id="20"/>
      <w:r>
        <w:rPr>
          <w:rStyle w:val="Stile1Carattere"/>
          <w:b w:val="false"/>
        </w:rPr>
        <w:object>
          <v:shape id="control_shape_18" o:allowincell="t" style="width:475.4pt;height:111.65pt" type="#_x0000_t75"/>
          <w:control r:id="rId20" w:name="OptionButton111" w:shapeid="control_shape_18"/>
        </w:object>
      </w:r>
      <w:bookmarkStart w:id="21" w:name="_1746364089"/>
      <w:bookmarkEnd w:id="21"/>
      <w:r>
        <w:rPr/>
        <w:object>
          <v:shape id="control_shape_19" o:allowincell="t" style="width:488.9pt;height:56.15pt" type="#_x0000_t75"/>
          <w:control r:id="rId21" w:name="TextBox4121" w:shapeid="control_shape_19"/>
        </w:object>
      </w:r>
      <w:bookmarkEnd w:id="17"/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 soggetti di cui all’art. 94 comma 3 del D. Lgs. 36/2023 cessati dalla carica nell'anno antecedente la data di pubblicazione del bando di gara ovvero dell’invio della lettera d’invito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, luogo e data di nascita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2" w:name="_1558877058"/>
      <w:bookmarkEnd w:id="22"/>
      <w:r>
        <w:rPr/>
        <w:object>
          <v:shape id="control_shape_20" o:allowincell="t" style="width:460.4pt;height:42.65pt" type="#_x0000_t75"/>
          <w:control r:id="rId22" w:name="TextBox411" w:shapeid="control_shape_20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l/gli institore/i della Società, se presenti,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3" w:name="_1558877059"/>
      <w:bookmarkEnd w:id="23"/>
      <w:r>
        <w:rPr/>
        <w:object>
          <v:shape id="control_shape_21" o:allowincell="t" style="width:460.4pt;height:39.65pt" type="#_x0000_t75"/>
          <w:control r:id="rId23" w:name="TextBox4111" w:shapeid="control_shape_21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che i membri dell’organismo di vigilanza ex D. Lgs. 231/2001, se presente,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4" w:name="_1558874634"/>
      <w:bookmarkEnd w:id="24"/>
      <w:r>
        <w:rPr/>
        <w:object>
          <v:shape id="control_shape_22" o:allowincell="t" style="width:460.4pt;height:57.65pt" type="#_x0000_t75"/>
          <w:control r:id="rId24" w:name="TextBox41111" w:shapeid="control_shape_2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/>
        <w:t>di:</w:t>
      </w:r>
    </w:p>
    <w:p>
      <w:pPr>
        <w:pStyle w:val="Normal"/>
        <w:spacing w:lineRule="auto" w:line="240" w:before="0" w:after="0"/>
        <w:ind w:left="709" w:hanging="425"/>
        <w:rPr/>
      </w:pPr>
      <w:bookmarkStart w:id="25" w:name="_1553088359"/>
      <w:bookmarkEnd w:id="25"/>
      <w:r>
        <w:rPr/>
        <w:object>
          <v:shape id="control_shape_23" o:allowincell="t" style="width:362.15pt;height:20.9pt" type="#_x0000_t75"/>
          <w:control r:id="rId25" w:name="OptionButton2841" w:shapeid="control_shape_23"/>
        </w:object>
      </w:r>
    </w:p>
    <w:p>
      <w:pPr>
        <w:pStyle w:val="Normal"/>
        <w:spacing w:lineRule="auto" w:line="240" w:before="0" w:after="0"/>
        <w:ind w:left="709" w:hanging="425"/>
        <w:rPr>
          <w:rStyle w:val="Stile1Carattere"/>
        </w:rPr>
      </w:pPr>
      <w:bookmarkStart w:id="26" w:name="_1553088358"/>
      <w:bookmarkEnd w:id="26"/>
      <w:r>
        <w:rPr/>
        <w:object>
          <v:shape id="control_shape_24" o:allowincell="t" style="width:468.65pt;height:23.9pt" type="#_x0000_t75"/>
          <w:control r:id="rId26" w:name="OptionButton284" w:shapeid="control_shape_24"/>
        </w:object>
      </w:r>
      <w:bookmarkStart w:id="27" w:name="_1704698974"/>
      <w:bookmarkEnd w:id="27"/>
      <w:r>
        <w:rPr>
          <w:rStyle w:val="Stile1Carattere"/>
          <w:b w:val="false"/>
        </w:rPr>
        <w:object>
          <v:shape id="control_shape_25" o:allowincell="t" style="width:83.9pt;height:20.9pt" type="#_x0000_t75"/>
          <w:control r:id="rId27" w:name="OptionButton11223" w:shapeid="control_shape_25"/>
        </w:object>
      </w:r>
    </w:p>
    <w:p>
      <w:pPr>
        <w:pStyle w:val="Normal"/>
        <w:spacing w:lineRule="auto" w:line="276" w:before="0" w:after="0"/>
        <w:ind w:left="993" w:hanging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a Stazione appaltante procederà direttamente al pagamento delle prestazioni subaffidate al subappaltatore, in virtù della delegazione al pagamento prevista dall'art. 119 comma 11 lettera a) del D. Lgs. 36/2023, secondo le specifiche disposizioni di legge e del Capitolato Speciale d'Appalto;</w:t>
      </w:r>
      <w:bookmarkStart w:id="28" w:name="_1704698959"/>
      <w:bookmarkEnd w:id="28"/>
      <w:r>
        <w:rPr>
          <w:rStyle w:val="Stile1Carattere"/>
          <w:b w:val="false"/>
        </w:rPr>
        <w:object>
          <v:shape id="control_shape_26" o:allowincell="t" style="width:447.65pt;height:23.15pt" type="#_x0000_t75"/>
          <w:control r:id="rId28" w:name="OptionButton112211" w:shapeid="control_shape_26"/>
        </w:object>
      </w:r>
      <w:r>
        <w:rPr>
          <w:rStyle w:val="Stile1Carattere"/>
          <w:b w:val="false"/>
          <w:color w:val="000000"/>
        </w:rPr>
        <w:t>al pagamento diretto delle prestazioni oggetto di subappalto da parte della Stazione appaltante ai sensi del Comunicato ANAC del 25 Novembre 2020; a detto pagamento provvederà direttamente l'Appaltatore alle condizioni specifiche di legge e del Capitolato Speciale d'Appalto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n.b.1: nel caso di selezione di quest’ultima ipotesi, l’appaltatore deve aver dichiarato la medesima modalità di pagamento nel Mod. 1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n.b.2: Si definisce piccola impresa l’impresa che ha meno di 50 occupati e un fatturato annuo oppure un totale di bilancio annuo non superiore a 10 milioni di euro. Si definisce microimpresa l’impresa che ha meno di 10 occupati e ha un fatturato annuo oppure un totale di bilancio annuo non superiore a 2 milioni di euro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a Società, in riferimento all’art. 2359 c.c.:</w:t>
      </w:r>
    </w:p>
    <w:p>
      <w:pPr>
        <w:pStyle w:val="Paragrafoelenco"/>
        <w:ind w:left="426" w:hanging="0"/>
        <w:rPr>
          <w:b/>
          <w:b/>
          <w:color w:val="FF0000"/>
        </w:rPr>
      </w:pPr>
      <w:bookmarkStart w:id="29" w:name="_1549796095"/>
      <w:bookmarkEnd w:id="29"/>
      <w:r>
        <w:rPr>
          <w:rStyle w:val="Stile1Carattere"/>
          <w:b w:val="false"/>
        </w:rPr>
        <w:object>
          <v:shape id="control_shape_27" o:allowincell="t" style="width:463.4pt;height:19.4pt" type="#_x0000_t75"/>
          <w:control r:id="rId29" w:name="OptionButton112" w:shapeid="control_shape_27"/>
        </w:object>
      </w:r>
      <w:bookmarkStart w:id="30" w:name="_1549796096"/>
      <w:bookmarkEnd w:id="30"/>
      <w:r>
        <w:rPr>
          <w:rStyle w:val="Stile1Carattere"/>
          <w:b w:val="false"/>
        </w:rPr>
        <w:object>
          <v:shape id="control_shape_28" o:allowincell="t" style="width:463.4pt;height:19.4pt" type="#_x0000_t75"/>
          <w:control r:id="rId30" w:name="OptionButton1121" w:shapeid="control_shape_28"/>
        </w:objec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 xml:space="preserve">che, per le prestazioni oggetto di subaffidamento, </w:t>
      </w:r>
      <w:r>
        <w:rPr>
          <w:b/>
          <w:bCs/>
        </w:rPr>
        <w:t>garantisce gli stessi standard qualitativi e prestazionali previsti nel contratto di appalto</w:t>
      </w:r>
      <w:r>
        <w:rPr/>
        <w:t xml:space="preserve"> e che riconosce ai lavoratori un </w:t>
      </w:r>
      <w:r>
        <w:rPr>
          <w:b/>
          <w:bCs/>
        </w:rPr>
        <w:t>trattamento economico e normativo non inferiore a quello garantito dal contraente principale</w:t>
      </w:r>
      <w:r>
        <w:rPr/>
        <w:t xml:space="preserve"> (Appaltatore), inclusa l’applicazione dei medesimi contratti collettivi nazionali di lavoro, nei casi previsti dal primo periodo del comma 12 dell’art. 119 del D. Lgs. 36/2023;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>
          <w:rStyle w:val="Stile1Carattere"/>
          <w:b w:val="false"/>
          <w:color w:val="000000"/>
        </w:rPr>
        <w:t xml:space="preserve">che la Società è in </w:t>
      </w:r>
      <w:r>
        <w:rPr>
          <w:rStyle w:val="Stile1Carattere"/>
          <w:color w:val="000000"/>
        </w:rPr>
        <w:t>regola con il pagamento delle retribuzioni</w:t>
      </w:r>
      <w:r>
        <w:rPr>
          <w:rStyle w:val="Stile1Carattere"/>
          <w:b w:val="false"/>
          <w:color w:val="000000"/>
        </w:rPr>
        <w:t xml:space="preserve"> dovute al personale dipendente che sarà impiegato nell’esecuzione del sub contratto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essere in possesso dei </w:t>
      </w:r>
      <w:r>
        <w:rPr>
          <w:rStyle w:val="Stile1Carattere"/>
          <w:color w:val="000000"/>
        </w:rPr>
        <w:t>requisiti di idoneità tecnico-professionale</w:t>
      </w:r>
      <w:r>
        <w:rPr>
          <w:rStyle w:val="Stile1Carattere"/>
          <w:b w:val="false"/>
          <w:color w:val="000000"/>
        </w:rPr>
        <w:t xml:space="preserve"> di cui all’art. 26 comma 1 lettera a) del D. Lgs. 81/08 e s.m.i. e dell’allegato XVII in merito all’esecuzione delle attività oggetto del subaffidamento;</w:t>
      </w:r>
    </w:p>
    <w:p>
      <w:pPr>
        <w:pStyle w:val="Normal"/>
        <w:spacing w:lineRule="auto" w:line="240" w:before="0" w:after="0"/>
        <w:ind w:left="284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la Società è </w:t>
      </w:r>
      <w:r>
        <w:rPr>
          <w:rStyle w:val="Stile1Carattere"/>
          <w:color w:val="000000"/>
        </w:rPr>
        <w:t xml:space="preserve">iscritta al Registro delle Imprese </w:t>
      </w:r>
      <w:r>
        <w:rPr>
          <w:rStyle w:val="Stile1Carattere"/>
          <w:b w:val="false"/>
          <w:bCs/>
          <w:color w:val="000000"/>
        </w:rPr>
        <w:t>istituito presso la</w:t>
      </w:r>
      <w:r>
        <w:rPr>
          <w:rStyle w:val="Stile1Carattere"/>
          <w:color w:val="000000"/>
        </w:rPr>
        <w:t xml:space="preserve"> CC.I.A.A. </w:t>
      </w:r>
      <w:r>
        <w:rPr>
          <w:rStyle w:val="Stile1Carattere"/>
          <w:b w:val="false"/>
          <w:color w:val="000000"/>
        </w:rPr>
        <w:t xml:space="preserve">di </w:t>
      </w:r>
      <w:bookmarkStart w:id="31" w:name="_1549796552"/>
      <w:bookmarkEnd w:id="31"/>
      <w:r>
        <w:rPr>
          <w:rStyle w:val="Stile1Carattere"/>
          <w:b w:val="false"/>
          <w:color w:val="000000"/>
        </w:rPr>
        <w:object>
          <v:shape id="control_shape_29" o:allowincell="t" style="width:266.9pt;height:24.65pt" type="#_x0000_t75"/>
          <w:control r:id="rId31" w:name="TextBox31" w:shapeid="control_shape_29"/>
        </w:object>
      </w:r>
      <w:r>
        <w:rPr>
          <w:rStyle w:val="Stile1Carattere"/>
          <w:b w:val="false"/>
          <w:color w:val="000000"/>
        </w:rPr>
        <w:t xml:space="preserve"> con n° di iscrizione </w:t>
      </w:r>
      <w:bookmarkStart w:id="32" w:name="_1549796553"/>
      <w:bookmarkEnd w:id="32"/>
      <w:r>
        <w:rPr>
          <w:rStyle w:val="Stile1Carattere"/>
          <w:b w:val="false"/>
          <w:color w:val="000000"/>
        </w:rPr>
        <w:object>
          <v:shape id="control_shape_30" o:allowincell="t" style="width:104.15pt;height:24.65pt" type="#_x0000_t75"/>
          <w:control r:id="rId32" w:name="TextBox321" w:shapeid="control_shape_30"/>
        </w:object>
      </w:r>
      <w:r>
        <w:rPr>
          <w:rStyle w:val="Stile1Carattere"/>
          <w:b w:val="false"/>
          <w:color w:val="000000"/>
        </w:rPr>
        <w:t xml:space="preserve">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on oggetto sociale inerente alla tipologia di lavorazioni oggetto del subaffidamento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e </w:t>
      </w:r>
      <w:r>
        <w:rPr>
          <w:rStyle w:val="Stile1Carattere"/>
          <w:color w:val="000000"/>
        </w:rPr>
        <w:t>redatto il documento di valutazione dei rischi</w:t>
      </w:r>
      <w:r>
        <w:rPr>
          <w:rStyle w:val="Stile1Carattere"/>
          <w:b w:val="false"/>
          <w:color w:val="000000"/>
        </w:rPr>
        <w:t xml:space="preserve"> (DVR) di cui all'art. 17, c. 1, lett. a) del D. Lgs 81/08 e s.m.i. o documento standardizzato di valutazione dei rischi come da Decreto Interministeriale 30/11/2012 e che tale documento è allegato al presente documento. A tale riguardo si dichiara che quanto presentato rappresenta l’ultimo aggiornamento così come previsto dall’art. 29 comma 3 del D.Lgs. 81/08 e s.m.i.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l Contratto Collettivo Nazionale (</w:t>
      </w:r>
      <w:r>
        <w:rPr>
          <w:rStyle w:val="Stile1Carattere"/>
          <w:color w:val="000000"/>
        </w:rPr>
        <w:t>C.C.N.L.)</w:t>
      </w:r>
      <w:r>
        <w:rPr>
          <w:rStyle w:val="Stile1Carattere"/>
          <w:b w:val="false"/>
          <w:color w:val="000000"/>
        </w:rPr>
        <w:t xml:space="preserve">  applicato ai lavoratori dipendenti è il seguente: </w:t>
      </w:r>
      <w:bookmarkStart w:id="33" w:name="_1549796090"/>
      <w:bookmarkEnd w:id="33"/>
      <w:r>
        <w:rPr>
          <w:b/>
        </w:rPr>
        <w:object>
          <v:shape id="control_shape_31" o:allowincell="t" style="width:448.4pt;height:21.65pt" type="#_x0000_t75"/>
          <w:control r:id="rId33" w:name="TextBox51" w:shapeid="control_shape_31"/>
        </w:object>
      </w:r>
      <w:r>
        <w:rPr>
          <w:b/>
        </w:rPr>
        <w:t xml:space="preserve">  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, ai sensi di quanto previsto dall’art. 90 comma 9 lettera b) del D. Lgs. 81/08 e s.m.i., la Società è iscritta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- all’INAIL sede di </w:t>
      </w:r>
      <w:bookmarkStart w:id="34" w:name="_1659509783"/>
      <w:bookmarkEnd w:id="34"/>
      <w:r>
        <w:rPr>
          <w:rStyle w:val="Stile1Carattere"/>
          <w:b w:val="false"/>
          <w:color w:val="000000"/>
        </w:rPr>
        <w:object>
          <v:shape id="control_shape_32" o:allowincell="t" style="width:152.15pt;height:24.65pt" type="#_x0000_t75"/>
          <w:control r:id="rId34" w:name="TextBox311" w:shapeid="control_shape_32"/>
        </w:object>
      </w:r>
      <w:r>
        <w:rPr>
          <w:rStyle w:val="Stile1Carattere"/>
          <w:b w:val="false"/>
          <w:color w:val="000000"/>
        </w:rPr>
        <w:t xml:space="preserve"> (n° di posizione INAIL   </w:t>
      </w:r>
      <w:bookmarkStart w:id="35" w:name="_1549796555"/>
      <w:bookmarkEnd w:id="35"/>
      <w:r>
        <w:rPr>
          <w:rStyle w:val="Stile1Carattere"/>
          <w:b w:val="false"/>
          <w:color w:val="000000"/>
        </w:rPr>
        <w:object>
          <v:shape id="control_shape_33" o:allowincell="t" style="width:107.15pt;height:24.65pt" type="#_x0000_t75"/>
          <w:control r:id="rId35" w:name="TextBox312" w:shapeid="control_shape_33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- all’INPS sede di   </w:t>
      </w:r>
      <w:bookmarkStart w:id="36" w:name="_1549796557"/>
      <w:bookmarkEnd w:id="36"/>
      <w:r>
        <w:rPr>
          <w:rStyle w:val="Stile1Carattere"/>
          <w:b w:val="false"/>
          <w:color w:val="000000"/>
        </w:rPr>
        <w:object>
          <v:shape id="control_shape_34" o:allowincell="t" style="width:149.15pt;height:24.65pt" type="#_x0000_t75"/>
          <w:control r:id="rId36" w:name="TextBox313" w:shapeid="control_shape_34"/>
        </w:object>
      </w:r>
      <w:r>
        <w:rPr>
          <w:rStyle w:val="Stile1Carattere"/>
          <w:b w:val="false"/>
          <w:color w:val="000000"/>
        </w:rPr>
        <w:t xml:space="preserve"> (n° di matricola INPS    </w:t>
      </w:r>
      <w:bookmarkStart w:id="37" w:name="_1549796558"/>
      <w:bookmarkEnd w:id="37"/>
      <w:r>
        <w:rPr>
          <w:rStyle w:val="Stile1Carattere"/>
          <w:b w:val="false"/>
          <w:color w:val="000000"/>
        </w:rPr>
        <w:object>
          <v:shape id="control_shape_35" o:allowincell="t" style="width:108.65pt;height:24.65pt" type="#_x0000_t75"/>
          <w:control r:id="rId37" w:name="TextBox314" w:shapeid="control_shape_35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rPr/>
      </w:pPr>
      <w:r>
        <w:rPr>
          <w:rStyle w:val="Stile1Carattere"/>
          <w:b w:val="false"/>
          <w:color w:val="000000"/>
        </w:rPr>
        <w:t xml:space="preserve">- (eventuale) alla CASSA EDILE sede di </w:t>
      </w:r>
      <w:bookmarkStart w:id="38" w:name="_1659509787"/>
      <w:bookmarkEnd w:id="38"/>
      <w:r>
        <w:rPr>
          <w:rStyle w:val="Stile1Carattere"/>
          <w:b w:val="false"/>
          <w:color w:val="000000"/>
        </w:rPr>
        <w:object>
          <v:shape id="control_shape_36" o:allowincell="t" style="width:103.4pt;height:24.65pt" type="#_x0000_t75"/>
          <w:control r:id="rId38" w:name="TextBox315" w:shapeid="control_shape_36"/>
        </w:object>
      </w:r>
      <w:r>
        <w:rPr>
          <w:rStyle w:val="Stile1Carattere"/>
          <w:b w:val="false"/>
          <w:color w:val="000000"/>
        </w:rPr>
        <w:t xml:space="preserve"> (n° di posizione </w:t>
      </w:r>
      <w:bookmarkStart w:id="39" w:name="_1549796560"/>
      <w:bookmarkEnd w:id="39"/>
      <w:r>
        <w:rPr>
          <w:rStyle w:val="Stile1Carattere"/>
          <w:b w:val="false"/>
          <w:color w:val="000000"/>
        </w:rPr>
        <w:object>
          <v:shape id="control_shape_37" o:allowincell="t" style="width:95.9pt;height:24.65pt" type="#_x0000_t75"/>
          <w:control r:id="rId39" w:name="TextBox316" w:shapeid="control_shape_37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e di aver </w:t>
      </w:r>
      <w:r>
        <w:rPr>
          <w:rStyle w:val="Stile1Carattere"/>
          <w:color w:val="000000"/>
        </w:rPr>
        <w:t>adempiuto agli obblighi contributivi ed assicurativi</w:t>
      </w:r>
      <w:r>
        <w:rPr>
          <w:rStyle w:val="Stile1Carattere"/>
          <w:b w:val="false"/>
          <w:color w:val="000000"/>
        </w:rPr>
        <w:t xml:space="preserve"> previsti dalla normativa vigente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, ai sensi di quanto previsto dall’art. 90 comma 9 lettera b) del D. Lgs. 81/08 e s.m.i., l’organico medio annuo (</w:t>
      </w:r>
      <w:r>
        <w:rPr>
          <w:rStyle w:val="Stile1Carattere"/>
          <w:color w:val="000000"/>
        </w:rPr>
        <w:t>DOMA</w:t>
      </w:r>
      <w:r>
        <w:rPr>
          <w:rStyle w:val="Stile1Carattere"/>
          <w:b w:val="false"/>
          <w:color w:val="000000"/>
        </w:rPr>
        <w:t xml:space="preserve">) della società è pari a: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rigenti/quadri: </w:t>
        <w:tab/>
        <w:tab/>
      </w:r>
      <w:r>
        <w:rPr/>
        <w:t>n°</w:t>
      </w:r>
      <w:r>
        <w:rPr>
          <w:b/>
        </w:rPr>
        <w:t xml:space="preserve"> </w:t>
      </w:r>
      <w:bookmarkStart w:id="40" w:name="_1549796091"/>
      <w:bookmarkEnd w:id="40"/>
      <w:r>
        <w:rPr>
          <w:b/>
        </w:rPr>
        <w:object>
          <v:shape id="control_shape_38" o:allowincell="t" style="width:53.9pt;height:21.65pt" type="#_x0000_t75"/>
          <w:control r:id="rId40" w:name="TextBox511" w:shapeid="control_shape_38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impiegati amministrativi: </w:t>
        <w:tab/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1" w:name="_1549796092"/>
      <w:bookmarkEnd w:id="41"/>
      <w:r>
        <w:rPr>
          <w:b/>
        </w:rPr>
        <w:object>
          <v:shape id="control_shape_39" o:allowincell="t" style="width:53.9pt;height:21.65pt" type="#_x0000_t75"/>
          <w:control r:id="rId41" w:name="TextBox5111" w:shapeid="control_shape_39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impiegati tecnici: </w:t>
        <w:tab/>
        <w:tab/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2" w:name="_1549796093"/>
      <w:bookmarkEnd w:id="42"/>
      <w:r>
        <w:rPr>
          <w:b/>
        </w:rPr>
        <w:object>
          <v:shape id="control_shape_40" o:allowincell="t" style="width:53.9pt;height:21.65pt" type="#_x0000_t75"/>
          <w:control r:id="rId42" w:name="TextBox5112" w:shapeid="control_shape_40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operai e apprendisti: </w:t>
        <w:tab/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3" w:name="_1549796094"/>
      <w:bookmarkEnd w:id="43"/>
      <w:r>
        <w:rPr>
          <w:b/>
        </w:rPr>
        <w:object>
          <v:shape id="control_shape_41" o:allowincell="t" style="width:53.9pt;height:21.65pt" type="#_x0000_t75"/>
          <w:control r:id="rId43" w:name="TextBox5113" w:shapeid="control_shape_41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b/>
        </w:rPr>
        <w:t>totale organico:</w:t>
        <w:tab/>
        <w:tab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4" w:name="_1704874440"/>
      <w:bookmarkEnd w:id="44"/>
      <w:r>
        <w:rPr>
          <w:b/>
        </w:rPr>
        <w:object>
          <v:shape id="control_shape_42" o:allowincell="t" style="width:53.9pt;height:21.65pt" type="#_x0000_t75"/>
          <w:control r:id="rId44" w:name="TextBox51131" w:shapeid="control_shape_42"/>
        </w:objec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</w:t>
      </w:r>
      <w:r>
        <w:rPr>
          <w:rStyle w:val="Stile1Carattere"/>
          <w:color w:val="000000"/>
        </w:rPr>
        <w:t>l’organico medio previsto per il cantiere</w:t>
      </w:r>
      <w:r>
        <w:rPr>
          <w:rStyle w:val="Stile1Carattere"/>
          <w:b w:val="false"/>
          <w:color w:val="000000"/>
        </w:rPr>
        <w:t xml:space="preserve"> in oggetto è costituito da n° </w:t>
      </w:r>
      <w:bookmarkStart w:id="45" w:name="_1549796567"/>
      <w:bookmarkEnd w:id="45"/>
      <w:r>
        <w:rPr>
          <w:rStyle w:val="Stile1Carattere"/>
          <w:b w:val="false"/>
          <w:color w:val="000000"/>
        </w:rPr>
        <w:object>
          <v:shape id="control_shape_43" o:allowincell="t" style="width:74.9pt;height:24.65pt" type="#_x0000_t75"/>
          <w:control r:id="rId45" w:name="TextBox315122111" w:shapeid="control_shape_43"/>
        </w:object>
      </w:r>
      <w:r>
        <w:rPr>
          <w:rStyle w:val="Stile1Carattere"/>
          <w:b w:val="false"/>
          <w:color w:val="000000"/>
        </w:rPr>
        <w:t xml:space="preserve">      persone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36"/>
        <w:contextualSpacing/>
        <w:rPr/>
      </w:pPr>
      <w:r>
        <w:rPr>
          <w:rStyle w:val="Stile1Carattere"/>
          <w:b w:val="false"/>
          <w:color w:val="000000"/>
        </w:rPr>
        <w:t xml:space="preserve">di essere in possesso di </w:t>
      </w:r>
      <w:r>
        <w:rPr>
          <w:rStyle w:val="Stile1Carattere"/>
          <w:bCs/>
          <w:color w:val="000000"/>
        </w:rPr>
        <w:t>polizza assicurativa</w:t>
      </w:r>
      <w:r>
        <w:rPr>
          <w:rStyle w:val="Stile1Carattere"/>
          <w:b w:val="false"/>
          <w:color w:val="000000"/>
        </w:rPr>
        <w:t xml:space="preserve"> per l’attività svolta (indicare n° e compagnia assicuratrice): </w:t>
      </w:r>
      <w:bookmarkStart w:id="46" w:name="_1549794149"/>
      <w:bookmarkEnd w:id="46"/>
      <w:r>
        <w:rPr>
          <w:rStyle w:val="Stile1Carattere"/>
          <w:b w:val="false"/>
          <w:color w:val="000000"/>
        </w:rPr>
        <w:object>
          <v:shape id="control_shape_44" o:allowincell="t" style="width:455.9pt;height:37.4pt" type="#_x0000_t75"/>
          <w:control r:id="rId46" w:name="TextBox3151" w:shapeid="control_shape_44"/>
        </w:objec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l’impresa ha adempiuto e adempie agli obblighi previsti dalla vigente normativa in materia di sicurezza sul lavoro e che nei propri confronti </w:t>
      </w:r>
      <w:r>
        <w:rPr>
          <w:rStyle w:val="Stile1Carattere"/>
          <w:color w:val="000000"/>
        </w:rPr>
        <w:t>non sono stati applicati i provvedimenti di sospensione o interdittivi di cui all’art. 14 del D. Lgs. 81/2008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aver provveduto ad informare formare ed addestrare i propri dipendenti all'</w:t>
      </w:r>
      <w:r>
        <w:rPr>
          <w:rStyle w:val="Stile1Carattere"/>
          <w:bCs/>
          <w:color w:val="000000"/>
        </w:rPr>
        <w:t xml:space="preserve">uso delle attrezzature </w:t>
      </w:r>
      <w:r>
        <w:rPr>
          <w:rStyle w:val="Stile1Carattere"/>
          <w:b w:val="false"/>
          <w:color w:val="000000"/>
        </w:rPr>
        <w:t xml:space="preserve">utilizzate, sui rischi e la prevenzione riguardanti l'esecuzione delle </w:t>
      </w:r>
      <w:r>
        <w:rPr>
          <w:rStyle w:val="Stile1Carattere"/>
          <w:bCs/>
          <w:color w:val="000000"/>
        </w:rPr>
        <w:t xml:space="preserve">specifiche attività svolte </w:t>
      </w:r>
      <w:r>
        <w:rPr>
          <w:rStyle w:val="Stile1Carattere"/>
          <w:b w:val="false"/>
          <w:color w:val="000000"/>
        </w:rPr>
        <w:t>e sulla segnaletica impiegata (art. 36 e 37 D. Lgs. 81/08 e s.m.i.)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di aver provveduto ad informare formare e addestrare </w:t>
      </w:r>
      <w:r>
        <w:rPr>
          <w:rStyle w:val="Stile1Carattere"/>
          <w:b w:val="false"/>
          <w:color w:val="000000"/>
        </w:rPr>
        <w:t>i propri dipendenti</w:t>
      </w:r>
      <w:r>
        <w:rPr>
          <w:rStyle w:val="Stile1Carattere"/>
          <w:b w:val="false"/>
          <w:bCs/>
          <w:color w:val="000000"/>
        </w:rPr>
        <w:t xml:space="preserve"> all'</w:t>
      </w:r>
      <w:r>
        <w:rPr>
          <w:rStyle w:val="Stile1Carattere"/>
          <w:color w:val="000000"/>
        </w:rPr>
        <w:t xml:space="preserve">uso dei DPI </w:t>
      </w:r>
      <w:r>
        <w:rPr>
          <w:rStyle w:val="Stile1Carattere"/>
          <w:b w:val="false"/>
          <w:bCs/>
          <w:color w:val="000000"/>
        </w:rPr>
        <w:t xml:space="preserve">rispondenti ai requisiti di cui all'art. 76 D. Lgs. 81/08 e s.m.i. e </w:t>
      </w:r>
      <w:r>
        <w:rPr>
          <w:rStyle w:val="Stile1Carattere"/>
          <w:b w:val="false"/>
          <w:color w:val="000000"/>
        </w:rPr>
        <w:t xml:space="preserve">che tutti i lavoratori addetti alle attività effettuate in cantiere </w:t>
      </w:r>
      <w:r>
        <w:rPr>
          <w:rStyle w:val="Stile1Carattere"/>
          <w:bCs/>
          <w:color w:val="000000"/>
        </w:rPr>
        <w:t>sono in possesso dei DPI</w:t>
      </w:r>
      <w:r>
        <w:rPr>
          <w:rStyle w:val="Stile1Carattere"/>
          <w:b w:val="false"/>
          <w:bCs/>
          <w:color w:val="000000"/>
        </w:rPr>
        <w:t xml:space="preserve"> necessari </w:t>
      </w:r>
      <w:r>
        <w:rPr>
          <w:rStyle w:val="Stile1Carattere"/>
          <w:b w:val="false"/>
          <w:color w:val="000000"/>
        </w:rPr>
        <w:t>allo svolgimento della propria mansione;</w:t>
      </w:r>
    </w:p>
    <w:p>
      <w:pPr>
        <w:pStyle w:val="Paragrafoelenco"/>
        <w:ind w:left="0" w:hanging="0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aver effettuato i protocolli sanitari previsti nel DVR Aziendale ed accertato l'</w:t>
      </w:r>
      <w:r>
        <w:rPr>
          <w:rStyle w:val="Stile1Carattere"/>
          <w:bCs/>
          <w:color w:val="000000"/>
        </w:rPr>
        <w:t xml:space="preserve">idoneità alla mansione </w:t>
      </w:r>
      <w:r>
        <w:rPr>
          <w:rStyle w:val="Stile1Carattere"/>
          <w:b w:val="false"/>
          <w:color w:val="000000"/>
        </w:rPr>
        <w:t xml:space="preserve">specifica dei lavoratori, nonché di eventuali lavoratori minorenni; 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le </w:t>
      </w:r>
      <w:r>
        <w:rPr>
          <w:rStyle w:val="Stile1Carattere"/>
          <w:color w:val="000000"/>
        </w:rPr>
        <w:t>attrezzature, macchine e opere provvisionali</w:t>
      </w:r>
      <w:r>
        <w:rPr>
          <w:rStyle w:val="Stile1Carattere"/>
          <w:b w:val="false"/>
          <w:bCs/>
          <w:color w:val="000000"/>
        </w:rPr>
        <w:t xml:space="preserve"> che saranno impiegate nel cantiere sono rispondenti a tutte le verifiche richieste dalla normativa vigente, regolarmente mantenute </w:t>
      </w:r>
      <w:r>
        <w:rPr>
          <w:rStyle w:val="Stile1Carattere"/>
          <w:b w:val="false"/>
          <w:color w:val="000000"/>
        </w:rPr>
        <w:t>secondo le modalità prescritte nei relativi libretti d’uso e manutenzione</w:t>
      </w:r>
      <w:r>
        <w:rPr>
          <w:rStyle w:val="Stile1Carattere"/>
          <w:b w:val="false"/>
          <w:bCs/>
          <w:color w:val="000000"/>
        </w:rPr>
        <w:t xml:space="preserve"> e sono conformi a quanto indicato nel D. Lgs. 81/08 e s.m.i.;</w:t>
      </w:r>
    </w:p>
    <w:p>
      <w:pPr>
        <w:pStyle w:val="Paragrafoelenco"/>
        <w:ind w:left="0" w:hanging="0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le eventuali macchine ed impianti che saranno portati in cantiere saranno in possesso di </w:t>
      </w:r>
      <w:r>
        <w:rPr>
          <w:rStyle w:val="Stile1Carattere"/>
          <w:bCs/>
          <w:color w:val="000000"/>
        </w:rPr>
        <w:t>libretti di istruzioni e dichiarazioni di conformità CE</w: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tutti i macchinari e le attrezzature da utilizzarsi in cantiere </w:t>
      </w:r>
      <w:r>
        <w:rPr>
          <w:rStyle w:val="Stile1Carattere"/>
          <w:bCs/>
          <w:color w:val="000000"/>
        </w:rPr>
        <w:t>non verranno cedute</w:t>
      </w:r>
      <w:r>
        <w:rPr>
          <w:rStyle w:val="Stile1Carattere"/>
          <w:b w:val="false"/>
          <w:color w:val="000000"/>
        </w:rPr>
        <w:t xml:space="preserve"> oppure date in utilizzo alle eventuali ditte individuali o dipendenti di altre ditte presenti in cantiere, senza un regolare incarico di cessione e senza una adeguata formazione relativa alla modalità d'uso delle suddette attrezzature e macchinar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di aver preso visione ed ha </w:t>
      </w:r>
      <w:r>
        <w:rPr>
          <w:rStyle w:val="Stile1Carattere"/>
          <w:color w:val="000000"/>
        </w:rPr>
        <w:t>accettato il contenuto del Piano di Sicurezza e Coordinamento</w:t>
      </w:r>
      <w:r>
        <w:rPr>
          <w:rStyle w:val="Stile1Carattere"/>
          <w:b w:val="false"/>
          <w:bCs/>
          <w:color w:val="000000"/>
        </w:rPr>
        <w:t xml:space="preserve"> ed eventuali integrazioni al medesimo così come trasmesse, art. 101, comma 2 del D.lgs. 81/08 e s.m.i.;</w:t>
      </w:r>
    </w:p>
    <w:p>
      <w:pPr>
        <w:pStyle w:val="Paragrafoelenco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all'interno del cantiere il lavoro verrà eseguito nel rispetto delle normative vigenti in materia di sicurezza sul luogo di lavoro e da quanto previsto nel Piano di Sicurezza e Coordinamento ricevuto e secondo il proprio </w:t>
      </w:r>
      <w:r>
        <w:rPr>
          <w:rStyle w:val="Stile1Carattere"/>
          <w:color w:val="000000"/>
        </w:rPr>
        <w:t>Piano Operativo di Sicurezza</w:t>
      </w:r>
      <w:r>
        <w:rPr>
          <w:rStyle w:val="Stile1Carattere"/>
          <w:b w:val="false"/>
          <w:bCs/>
          <w:color w:val="000000"/>
        </w:rPr>
        <w:t>;</w:t>
      </w:r>
    </w:p>
    <w:p>
      <w:pPr>
        <w:pStyle w:val="Paragrafoelenco"/>
        <w:ind w:left="0" w:hanging="0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i lavoratori previsti per il cantiere sono stati </w:t>
      </w:r>
      <w:r>
        <w:rPr>
          <w:rStyle w:val="Stile1Carattere"/>
          <w:color w:val="000000"/>
        </w:rPr>
        <w:t>informati e formati riguardo ai contenuti dei PSC</w:t>
      </w:r>
      <w:r>
        <w:rPr>
          <w:rStyle w:val="Stile1Carattere"/>
          <w:b w:val="false"/>
          <w:bCs/>
          <w:color w:val="000000"/>
        </w:rPr>
        <w:t xml:space="preserve"> citati al punto precedente;</w:t>
      </w:r>
    </w:p>
    <w:p>
      <w:pPr>
        <w:pStyle w:val="Paragrafoelenco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 consultato il </w:t>
      </w:r>
      <w:r>
        <w:rPr>
          <w:rStyle w:val="Stile1Carattere"/>
          <w:bCs/>
          <w:color w:val="000000"/>
        </w:rPr>
        <w:t>rappresentante dei lavoratori per la sicurezza</w:t>
      </w:r>
      <w:r>
        <w:rPr>
          <w:rStyle w:val="Stile1Carattere"/>
          <w:b w:val="false"/>
          <w:color w:val="000000"/>
        </w:rPr>
        <w:t xml:space="preserve"> prima dell’accettazione del Piano di Sicurezza e Coordinamento, di avergli fornito eventuali chiarimenti sul contenuto dello stesso e di averlo informato della facoltà di poter formulare proposte a riguardo così come espresso dall’ art. 102 del D. Lgs. 81/08 e s.m.i.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per lo specifico cantiere, il nominativo del/i soggetto/i </w:t>
      </w:r>
      <w:r>
        <w:rPr>
          <w:rStyle w:val="Stile1Carattere"/>
          <w:color w:val="000000"/>
        </w:rPr>
        <w:t>Responsabile di cantiere/Preposto</w:t>
      </w:r>
      <w:r>
        <w:rPr>
          <w:rStyle w:val="Stile1Carattere"/>
          <w:b w:val="false"/>
          <w:bCs/>
          <w:color w:val="000000"/>
        </w:rPr>
        <w:t xml:space="preserve"> è/sono identificato/i in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rStyle w:val="Stile1Carattere"/>
          <w:b w:val="false"/>
          <w:bCs/>
          <w:color w:val="000000"/>
        </w:rPr>
        <w:t>nome e cognome:</w:t>
      </w:r>
      <w:r>
        <w:rPr>
          <w:b/>
        </w:rPr>
        <w:t xml:space="preserve">  </w:t>
      </w:r>
      <w:bookmarkStart w:id="47" w:name="_1704869407"/>
      <w:bookmarkEnd w:id="47"/>
      <w:r>
        <w:rPr>
          <w:b/>
        </w:rPr>
        <w:object>
          <v:shape id="control_shape_45" o:allowincell="t" style="width:368.9pt;height:21.65pt" type="#_x0000_t75"/>
          <w:control r:id="rId47" w:name="TextBox5114" w:shapeid="control_shape_45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bCs/>
        </w:rPr>
        <w:t xml:space="preserve">ruolo in cantiere:   </w:t>
      </w:r>
      <w:bookmarkStart w:id="48" w:name="_1704869408"/>
      <w:bookmarkEnd w:id="48"/>
      <w:r>
        <w:rPr>
          <w:b/>
        </w:rPr>
        <w:object>
          <v:shape id="control_shape_46" o:allowincell="t" style="width:367.4pt;height:21.65pt" type="#_x0000_t75"/>
          <w:control r:id="rId48" w:name="TextBox51141" w:shapeid="control_shape_46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rStyle w:val="Stile1Carattere"/>
          <w:b w:val="false"/>
          <w:bCs/>
          <w:color w:val="000000"/>
        </w:rPr>
        <w:t>nome e cognome:</w:t>
      </w:r>
      <w:r>
        <w:rPr>
          <w:b/>
        </w:rPr>
        <w:t xml:space="preserve">  </w:t>
      </w:r>
      <w:bookmarkStart w:id="49" w:name="_1704869615"/>
      <w:bookmarkEnd w:id="49"/>
      <w:r>
        <w:rPr>
          <w:b/>
        </w:rPr>
        <w:object>
          <v:shape id="control_shape_47" o:allowincell="t" style="width:368.9pt;height:21.65pt" type="#_x0000_t75"/>
          <w:control r:id="rId49" w:name="TextBox51142" w:shapeid="control_shape_47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bCs/>
        </w:rPr>
        <w:t xml:space="preserve">ruolo in cantiere:   </w:t>
      </w:r>
      <w:bookmarkStart w:id="50" w:name="_1704869613"/>
      <w:bookmarkEnd w:id="50"/>
      <w:r>
        <w:rPr>
          <w:b/>
        </w:rPr>
        <w:object>
          <v:shape id="control_shape_48" o:allowincell="t" style="width:371.15pt;height:21.65pt" type="#_x0000_t75"/>
          <w:control r:id="rId50" w:name="TextBox511411" w:shapeid="control_shape_48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rStyle w:val="Stile1Carattere"/>
          <w:b w:val="false"/>
          <w:bCs/>
          <w:color w:val="000000"/>
        </w:rPr>
        <w:t>nome e cognome:</w:t>
      </w:r>
      <w:r>
        <w:rPr>
          <w:b/>
        </w:rPr>
        <w:t xml:space="preserve">  </w:t>
      </w:r>
      <w:bookmarkStart w:id="51" w:name="_1705126638"/>
      <w:bookmarkEnd w:id="51"/>
      <w:r>
        <w:rPr>
          <w:b/>
        </w:rPr>
        <w:object>
          <v:shape id="control_shape_49" o:allowincell="t" style="width:368.9pt;height:21.65pt" type="#_x0000_t75"/>
          <w:control r:id="rId51" w:name="TextBox511421" w:shapeid="control_shape_49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bCs/>
        </w:rPr>
        <w:t xml:space="preserve">ruolo in cantiere:   </w:t>
      </w:r>
      <w:bookmarkStart w:id="52" w:name="_1705126637"/>
      <w:bookmarkEnd w:id="52"/>
      <w:r>
        <w:rPr>
          <w:b/>
        </w:rPr>
        <w:object>
          <v:shape id="control_shape_50" o:allowincell="t" style="width:371.15pt;height:21.65pt" type="#_x0000_t75"/>
          <w:control r:id="rId52" w:name="TextBox5114111" w:shapeid="control_shape_50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e </w:t>
      </w:r>
      <w:r>
        <w:rPr>
          <w:rStyle w:val="Stile1Carattere"/>
          <w:b w:val="false"/>
          <w:bCs/>
          <w:color w:val="000000"/>
        </w:rPr>
        <w:t>individuato, designato e formato i</w:t>
      </w:r>
      <w:r>
        <w:rPr>
          <w:rStyle w:val="Stile1Carattere"/>
          <w:color w:val="000000"/>
        </w:rPr>
        <w:t xml:space="preserve"> lavoratori incaricati</w:t>
      </w:r>
      <w:r>
        <w:rPr>
          <w:rStyle w:val="Stile1Carattere"/>
          <w:b w:val="false"/>
          <w:color w:val="000000"/>
        </w:rPr>
        <w:t xml:space="preserve"> dell'attuazione delle misure di prevenzione incendi e </w:t>
      </w:r>
      <w:r>
        <w:rPr>
          <w:rStyle w:val="Stile1Carattere"/>
          <w:bCs/>
          <w:color w:val="000000"/>
        </w:rPr>
        <w:t>lotta antincendio, di evacuazione, di primo soccorso</w:t>
      </w:r>
      <w:r>
        <w:rPr>
          <w:rStyle w:val="Stile1Carattere"/>
          <w:b w:val="false"/>
          <w:color w:val="000000"/>
        </w:rPr>
        <w:t xml:space="preserve"> e che tali nominativi (con allegata formazione aggiornata) sono presenti nel POS predisposto ai sensi del D. Lgs. 81/08 e s.m.i.;</w: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durante l’esecuzione delle lavorazioni tutto il personale impiegato sarà munito ed esporrà in maniera visibile apposito </w:t>
      </w:r>
      <w:r>
        <w:rPr>
          <w:rStyle w:val="Stile1Carattere"/>
          <w:color w:val="000000"/>
        </w:rPr>
        <w:t>tesserino di riconoscimento</w:t>
      </w:r>
      <w:r>
        <w:rPr>
          <w:rStyle w:val="Stile1Carattere"/>
          <w:b w:val="false"/>
          <w:color w:val="000000"/>
        </w:rPr>
        <w:t xml:space="preserve"> con indicazione del nome e del ruolo svolto da ciascun addetto, in conformità a quanto previsto dall’art. 26, comma 8 del D. Lgs 81/08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bookmarkStart w:id="53" w:name="_1789908729"/>
      <w:bookmarkEnd w:id="53"/>
      <w:r>
        <w:rPr/>
        <w:object>
          <v:shape id="control_shape_51" o:allowincell="t" style="width:467.15pt;height:28.4pt" type="#_x0000_t75"/>
          <w:control r:id="rId53" w:name="OptionButton1" w:shapeid="control_shape_51"/>
        </w:object>
      </w:r>
      <w:bookmarkStart w:id="54" w:name="_1789910299"/>
      <w:bookmarkEnd w:id="54"/>
      <w:r>
        <w:rPr/>
        <w:object>
          <v:shape id="control_shape_52" o:allowincell="t" style="width:463.4pt;height:18.65pt" type="#_x0000_t75"/>
          <w:control r:id="rId54" w:name="OptionButton2" w:shapeid="control_shape_52"/>
        </w:objec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>di impegnarsi di comunicare a SACBO l’eventuale decurtazione di punteggio della patente qualora questo risulti inferiore a 15.</w:t>
      </w:r>
    </w:p>
    <w:p>
      <w:pPr>
        <w:pStyle w:val="Paragrafoelenco"/>
        <w:spacing w:lineRule="auto" w:line="276"/>
        <w:ind w:left="426" w:hanging="0"/>
        <w:rPr>
          <w:rStyle w:val="Stile1Carattere"/>
          <w:bCs/>
          <w:color w:val="000000"/>
        </w:rPr>
      </w:pPr>
      <w:r>
        <w:rPr/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bCs/>
        </w:rPr>
        <w:t xml:space="preserve">Certificato Camerale di Iscrizione alla Camera di Commercio, Industria e Artigianato con data di emissione non superiore a 6 mesi e </w:t>
      </w:r>
      <w:r>
        <w:rPr>
          <w:rStyle w:val="Stile1Carattere"/>
          <w:b w:val="false"/>
          <w:color w:val="000000"/>
        </w:rPr>
        <w:t>oggetto sociale inerente alla tipologia di lavorazioni da eseguir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Documento di Valutazione dei Rischi </w:t>
      </w:r>
      <w:r>
        <w:rPr>
          <w:rStyle w:val="Stile1Carattere"/>
          <w:b w:val="false"/>
          <w:color w:val="000000"/>
        </w:rPr>
        <w:t>(DVR) di cui all'art. 17, c. 1, lett. a) del D. Lgs 81/08 e s.m.i. o documento standardizzato di valutazione dei rischi come da Decreto Interministeriale 30/11/2012 nell’ultimo aggiornamento disponibile;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bCs/>
        </w:rPr>
      </w:pPr>
      <w:bookmarkStart w:id="55" w:name="_1798975588"/>
      <w:bookmarkEnd w:id="55"/>
      <w:r>
        <w:rPr>
          <w:bCs/>
        </w:rPr>
        <w:object>
          <v:shape id="control_shape_53" o:allowincell="t" style="width:470.15pt;height:32.15pt" type="#_x0000_t75"/>
          <w:control r:id="rId55" w:name="CheckBox121" w:shapeid="control_shape_53"/>
        </w:object>
      </w:r>
      <w:bookmarkStart w:id="56" w:name="_1798975589"/>
      <w:bookmarkEnd w:id="56"/>
      <w:r>
        <w:rPr>
          <w:bCs/>
        </w:rPr>
        <w:object>
          <v:shape id="control_shape_54" o:allowincell="t" style="width:484.4pt;height:37.4pt" type="#_x0000_t75"/>
          <w:control r:id="rId56" w:name="CheckBox12" w:shapeid="control_shape_54"/>
        </w:object>
      </w:r>
      <w:bookmarkStart w:id="57" w:name="_1549796097"/>
      <w:bookmarkEnd w:id="57"/>
      <w:r>
        <w:rPr>
          <w:bCs/>
        </w:rPr>
        <w:object>
          <v:shape id="control_shape_55" o:allowincell="t" style="width:484.4pt;height:68.15pt" type="#_x0000_t75"/>
          <w:control r:id="rId57" w:name="CheckBox1" w:shapeid="control_shape_55"/>
        </w:object>
      </w:r>
      <w:bookmarkStart w:id="58" w:name="_1549799097"/>
      <w:bookmarkEnd w:id="58"/>
      <w:r>
        <w:rPr>
          <w:bCs/>
        </w:rPr>
        <w:object>
          <v:shape id="control_shape_56" o:allowincell="t" style="width:481.4pt;height:62.15pt" type="#_x0000_t75"/>
          <w:control r:id="rId58" w:name="CheckBox11" w:shapeid="control_shape_56"/>
        </w:objec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RENDE ATTO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che l’accesso in cantiere è strettamente vincolato a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Cs/>
        </w:rPr>
        <w:t xml:space="preserve">esito positivo della </w:t>
      </w:r>
      <w:r>
        <w:rPr>
          <w:b/>
        </w:rPr>
        <w:t>verifica di idoneità tecnico-professionale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 xml:space="preserve">consegna della copia delle </w:t>
      </w:r>
      <w:r>
        <w:rPr>
          <w:b/>
          <w:bCs/>
        </w:rPr>
        <w:t>denunce di nuovo lavoro temporaneo</w:t>
      </w:r>
      <w:r>
        <w:rPr/>
        <w:t xml:space="preserve"> agli Enti previdenziali, antinfortunistici e assicurativi </w:t>
      </w:r>
      <w:r>
        <w:rPr>
          <w:bCs/>
        </w:rPr>
        <w:t>competenti per il territorio (INPS, INAIL, Cassa Edile), quando dovut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 xml:space="preserve">autorizzazione del Coordinatore per la Sicurezza in fase di Esecuzione, previo esito positivo della </w:t>
      </w:r>
      <w:r>
        <w:rPr>
          <w:b/>
        </w:rPr>
        <w:t>verifica del Piano Operativo di Sicurezza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Cs/>
        </w:rPr>
        <w:t>in ipotesi di subappalto, autorizzazione del Committente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rStyle w:val="Stile1Carattere"/>
          <w:color w:val="000000"/>
        </w:rPr>
      </w:pPr>
      <w:r>
        <w:rPr>
          <w:bCs/>
        </w:rPr>
        <w:t xml:space="preserve">Luogo e data:  </w:t>
      </w:r>
      <w:bookmarkStart w:id="59" w:name="_1659958428"/>
      <w:bookmarkEnd w:id="59"/>
      <w:r>
        <w:rPr>
          <w:b/>
        </w:rPr>
        <w:object>
          <v:shape id="control_shape_57" o:allowincell="t" style="width:198.65pt;height:21.65pt" type="#_x0000_t75"/>
          <w:control r:id="rId59" w:name="TextBox51111" w:shapeid="control_shape_57"/>
        </w:object>
      </w:r>
    </w:p>
    <w:p>
      <w:pPr>
        <w:pStyle w:val="Normal"/>
        <w:spacing w:lineRule="auto" w:line="276" w:before="0" w:after="0"/>
        <w:ind w:left="4956" w:firstLine="708"/>
        <w:jc w:val="center"/>
        <w:rPr/>
      </w:pPr>
      <w:r>
        <w:rPr>
          <w:rStyle w:val="Stile1Carattere"/>
          <w:bCs/>
          <w:color w:val="000000"/>
          <w:u w:val="single"/>
        </w:rPr>
        <w:t xml:space="preserve">Da trasmettere via PEC con </w:t>
      </w:r>
    </w:p>
    <w:p>
      <w:pPr>
        <w:pStyle w:val="Normal"/>
        <w:spacing w:lineRule="auto" w:line="276" w:before="0" w:after="0"/>
        <w:ind w:left="4248" w:firstLine="708"/>
        <w:jc w:val="center"/>
        <w:rPr/>
      </w:pPr>
      <w:r>
        <w:rPr>
          <w:rStyle w:val="Stile1Carattere"/>
          <w:rFonts w:cs="Calibri"/>
          <w:bCs/>
          <w:color w:val="000000"/>
        </w:rPr>
        <w:t xml:space="preserve">             </w:t>
      </w:r>
      <w:r>
        <w:rPr>
          <w:rStyle w:val="Stile1Carattere"/>
          <w:bCs/>
          <w:color w:val="000000"/>
          <w:u w:val="single"/>
        </w:rPr>
        <w:t>firma digitale del dichiarante</w:t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426" w:top="1450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1200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rev.1 03/02/202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00"/>
      </w:tabs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0" distT="0" distB="0" distL="0" distR="0" simplePos="0" locked="0" layoutInCell="0" allowOverlap="1" relativeHeight="66">
          <wp:simplePos x="0" y="0"/>
          <wp:positionH relativeFrom="column">
            <wp:posOffset>3543935</wp:posOffset>
          </wp:positionH>
          <wp:positionV relativeFrom="paragraph">
            <wp:posOffset>46990</wp:posOffset>
          </wp:positionV>
          <wp:extent cx="1856740" cy="49085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23412" r="6395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3 </w:t>
    </w:r>
    <w:r>
      <w:rPr>
        <w:rFonts w:eastAsia="Times New Roman"/>
        <w:b/>
        <w:bCs/>
        <w:color w:val="000000"/>
        <w:sz w:val="26"/>
        <w:szCs w:val="26"/>
        <w:lang w:eastAsia="it-IT"/>
      </w:rPr>
      <w:t xml:space="preserve">AUTODICHIARAZIONE DEL SUBAFFIDATARIO SUL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396230</wp:posOffset>
              </wp:positionH>
              <wp:positionV relativeFrom="paragraph">
                <wp:posOffset>42545</wp:posOffset>
              </wp:positionV>
              <wp:extent cx="777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420b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25pt;height:16.7pt;mso-wrap-distance-left:9.05pt;mso-wrap-distance-right:9.05pt;mso-wrap-distance-top:0pt;mso-wrap-distance-bottom:0pt;margin-top:3.35pt;mso-position-vertical-relative:text;margin-left:424.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Mod.420b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  <w:t>POSSESSO DEI REQUISITI</w:t>
      <w:tab/>
      <w:tab/>
      <w:tab/>
      <w:tab/>
    </w:r>
  </w:p>
  <w:p>
    <w:pPr>
      <w:pStyle w:val="Header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9:00Z</dcterms:created>
  <dc:creator>rzanoli</dc:creator>
  <dc:description/>
  <cp:keywords/>
  <dc:language>en-US</dc:language>
  <cp:lastModifiedBy>dtironi</cp:lastModifiedBy>
  <cp:lastPrinted>2016-04-26T14:05:00Z</cp:lastPrinted>
  <dcterms:modified xsi:type="dcterms:W3CDTF">2025-02-03T11:12:00Z</dcterms:modified>
  <cp:revision>13</cp:revision>
  <dc:subject/>
  <dc:title/>
</cp:coreProperties>
</file>